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skazówki do opracowania recenzji -– oceny merytorycznej monografi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Ujęcie tematu i czytelność argumentacji a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tyl, język i poprawność użytych pojęć i termin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Dobór ilustra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Literatura w układzie alfabetycz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pis skró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Streszczenia w językach polskim i angielskim (wraz z przetłumaczonym tytułem monografii) oraz słowa klucz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Jeśli konieczne, wyraźne wskazanie, że po poprawkach Autora monografia musi zostać odesłana do drugiej recenzji (druga recenzja wynosi połowę stawki pierwszej recenzj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  <w:szCs w:val="24"/>
        </w:rPr>
        <w:t>Jednoznaczne stwierdzenie, że praca może być opublikowana</w:t>
        <w:br/>
        <w:t xml:space="preserve"> w Wydawnictwie P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4:00Z</dcterms:created>
  <dc:creator>IPA</dc:creator>
  <dc:description/>
  <cp:keywords/>
  <dc:language>en-US</dc:language>
  <cp:lastModifiedBy>Redaktor</cp:lastModifiedBy>
  <cp:lastPrinted>2019-12-17T11:24:00Z</cp:lastPrinted>
  <dcterms:modified xsi:type="dcterms:W3CDTF">2023-04-25T11:11:00Z</dcterms:modified>
  <cp:revision>5</cp:revision>
  <dc:subject/>
  <dc:title>Załącznik nr 2</dc:title>
</cp:coreProperties>
</file>